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普通高等学校体育类专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试招生工作实施办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报名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报名条件：符合贵州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普通高等学校招生报名条件，身体健康，具有一定的体育特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报考体育专业的考生，高考报名时持本人户籍、法定监护人户籍、二代身份证、学籍证明或学力证明原件和复印件，在高考报名所在地的县（市、区、特区）招生办指定的报名点办理报名手续，并于规定时间在网上自行打印体育专业考试准考证（打印准考证时间和网址将在贵州省招生考试院官方网站上公布）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报考运动训练、武术与民族传统体育专业和高校高水平运动队的考生，均必须按规定先办理高考报名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按照省财政厅、省物价局核准的收费标准，报考体育专业的考生高考报名时须缴纳高考报名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和体育专业考试报名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专业考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考评人员的选聘条件。政治素质好、工作责任心强，体育专业本科及以上学历、三年以上教龄、具有中级及以上职称，身体健康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与考生之间无亲属关系、指导关系或其他利害关系的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考试时间及地点。专业考试具体考试时间另行通知，考试地点设在贵州师范大学宝山校区。考生须持体育专业考试准考证和二代身份证，于考试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钟到现场进行检录后方可参加考试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考试项目及分数。考试项目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米跑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米跑、原地推铅球和立定三级跳远四个项目；每个项目满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总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评分标准。评分按照《贵州省普通高等学校招生体育专业考试评分标准》执行。考试过程全程摄像，考试结束后视频录像及相关重要纸质资料须密封保存四年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五）成绩查询。专业考试结束后，考点高校应在规定时间上报考试数据。考点高校招生监督部门监督刻制并密封专业考试成绩光盘，成绩光盘一式四份，上交贵州省招生考试院三份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招生监督部门留存一份。考生可按规定登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https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/gkbm.eaagz.org.cn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查询专业考试成绩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六）专业考试不合格的考生，报考体育（文）的自动转为文史类，报考体育（理）的自动转为理工类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七）报考运动训练、武术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民族传统体育专业和高校高水平运动队的考生，还须按国家体育总局和招生院校规定办理有关报名手续，经资格审查合格，并交纳有关费用后，方可参加考试，详情请登录国家体育总局、中国运动文化教育网或有关招生院校官方网站查询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文化考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报考体育专业的考生，必须参加普通高考文化考试。体育（文）考生的考试科目为语文、外语、数学（文）和文科综合；体育（理）考生的考试科目为语文、外语、数学（理）和理科综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报考运动训练、武术与民族传统体育专业的考生，须参加由教育部教育考试院统一命题的文化考试，考试由省招生考试院统一安排，贵州师范大学组织实施。（考试科目、时间及地点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另行通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三）报考高校高水平运动队的考生，获得国家一级运动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上称号和武术精英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上称号的，可参加由教育部教育考试院统一命题的运动训练、武术与民族传统体育专业招生文化考试，考试由省招生考试院统一安排，贵州师范大学组织实施（考试科目、时间及地点与运动训练、武术与民族传统体育专业相同），也可参加普通高考文化考试；获得国家二级运动员称号的，必须参加普通高考文化考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划线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体育专业考试合格线原则上按不超过上一年度体育专业招生计划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倍的比例划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文化分数线和综合分数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本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文化分数线原则上按不超过当年体育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体育（理）招生计划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倍的比例分别划定体育（文）、体育（理）文化分最低投档控制分数线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在体育专业成绩和文化成绩双上线的前提下，综合分数线原则上按不超过当年体育（文）、体育（理）招生计划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倍的比例分别划定体育（文）、体育（理）综合分最低投档控制分数线（综合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化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÷2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专业分）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职（专科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考生志愿填报、文化考试成绩以及招生计划数，结合我省实际情况，分别划定体育（文）、体育（理）文化分和综合分最低投档控制分数线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志愿填报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考生须根据《贵州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高考高校招生专业目录》公布的院校专业、招生计划及所报招生院校当年的招生章程，按贵州省高考填报志愿规定，认真细致、准确无误地填报志愿。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体育专业各批次实行平行志愿，各批次志愿设置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所院校平行志愿。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填报体育本科志愿的考生，可以兼报除提前批本科院校外的其它批次院校的文史、理工类志愿。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报考运动训练、武术与民族传统体育专业和高校高水平运动队的所有考生（含保送生和单招生），都必须按规定填报志愿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六、投档录取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投档要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按综合分从高到低实行平行志愿投档。若考生综合分相同，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专业分高的排序在前；若考生专业分再相同，则按普通高考文（理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排序规则执行。投档比例原则上按不超过招生计划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比例向招生院校投放档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录取批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设置三个录取批次，录取顺序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第一批本科（体育院校及“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工程”大学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第二批本科（除第一批本科外的省内外本科院校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职（专科）院校（省内外专科层次学校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凡对考生有特殊要求的招生院校，所提要求必须符合教育部有关规定，并写入学校招生章程提前向社会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考生参加体育专业录取时，只享受少数民族政策性照顾，不享受其他政策性照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五）考生若已填报运动训练、武术与民族传统体育专业志愿并预录取，不得放弃录取资格，同时不再参加普通高考及高校高水平运动队的录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违规处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体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育类专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业考试是高考的重要组成部分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对在专业考试中出现违规违纪行为的考生、工作人员和公职人员，要严格按照《中华人民共和国刑法修正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》《中华人民共和国教育法》《国家教育考试违规处理办法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育部令第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和《普通高等学校招生违规行为处理暂行办法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育部令第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确定的程序和规定严肃处理，依法依规追究当事人及相关人员责任；涉嫌犯罪的，应及时移送司法机关追究法律责任。对公职人员违规违纪的，还应依据《中国共产党纪律处分条例》《事业单位工作人员处分暂行规定》和《中华人民共和国公职人员政务处分法》等相关规定严肃处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有关说明</w:t>
      </w:r>
    </w:p>
    <w:p>
      <w:pPr>
        <w:pStyle w:val="Normal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本办法未尽事宜，按照教育部和贵州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招生委员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校招生工作的相关规定执行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pPr>
      <w:snapToGrid w:val="false"/>
      <w:jc w:val="left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451</Words>
  <Characters>2512</Characters>
  <CharactersWithSpaces>25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7:00Z</dcterms:created>
  <dc:creator>Pluto＇</dc:creator>
  <dc:description/>
  <dc:language>en-US</dc:language>
  <cp:lastModifiedBy>Pluto＇</cp:lastModifiedBy>
  <dcterms:modified xsi:type="dcterms:W3CDTF">2022-11-30T11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F22F56E5F4CAA97B7BD3C44BDCC8D</vt:lpwstr>
  </property>
  <property fmtid="{D5CDD505-2E9C-101B-9397-08002B2CF9AE}" pid="3" name="KSOProductBuildVer">
    <vt:lpwstr>2052-11.1.0.12763</vt:lpwstr>
  </property>
</Properties>
</file>