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28"/>
          <w:szCs w:val="28"/>
        </w:rPr>
        <w:t>附件</w:t>
      </w:r>
      <w:r>
        <w:rPr>
          <w:rFonts w:eastAsia="黑体" w:cs="仿宋_GB2312;仿宋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b w:val="false"/>
          <w:b w:val="false"/>
          <w:bCs w:val="false"/>
        </w:rPr>
      </w:pPr>
      <w:r>
        <w:rPr>
          <w:rFonts w:ascii="方正小标宋_GBK;宋体" w:hAnsi="方正小标宋_GBK;宋体" w:eastAsia="方正小标宋_GBK;宋体"/>
          <w:b w:val="false"/>
          <w:bCs w:val="false"/>
        </w:rPr>
        <w:t>贵阳市</w:t>
      </w:r>
      <w:r>
        <w:rPr>
          <w:rFonts w:eastAsia="方正小标宋_GBK;宋体" w:ascii="方正小标宋_GBK;宋体" w:hAnsi="方正小标宋_GBK;宋体"/>
          <w:b w:val="false"/>
          <w:bCs w:val="false"/>
        </w:rPr>
        <w:t>2024</w:t>
      </w:r>
      <w:r>
        <w:rPr>
          <w:rFonts w:ascii="方正小标宋_GBK;宋体" w:hAnsi="方正小标宋_GBK;宋体" w:eastAsia="方正小标宋_GBK;宋体"/>
          <w:b w:val="false"/>
          <w:bCs w:val="false"/>
        </w:rPr>
        <w:t>年义务教育阶段</w:t>
      </w:r>
    </w:p>
    <w:p>
      <w:pPr>
        <w:pStyle w:val="Heading1"/>
        <w:widowControl/>
        <w:spacing w:lineRule="exact" w:line="600"/>
        <w:jc w:val="center"/>
        <w:textAlignment w:val="baseline"/>
        <w:rPr>
          <w:rFonts w:ascii="方正小标宋_GBK;宋体" w:hAnsi="方正小标宋_GBK;宋体" w:eastAsia="方正小标宋_GBK;宋体"/>
          <w:b w:val="false"/>
          <w:b w:val="false"/>
          <w:bCs w:val="false"/>
        </w:rPr>
      </w:pPr>
      <w:r>
        <w:rPr>
          <w:rFonts w:ascii="方正小标宋_GBK;宋体" w:hAnsi="方正小标宋_GBK;宋体" w:eastAsia="方正小标宋_GBK;宋体"/>
          <w:b w:val="false"/>
          <w:bCs w:val="false"/>
        </w:rPr>
        <w:t>公办学校招生管理办法</w:t>
      </w:r>
    </w:p>
    <w:p>
      <w:pPr>
        <w:pStyle w:val="Normal"/>
        <w:spacing w:lineRule="exact" w:line="580"/>
        <w:rPr>
          <w:rFonts w:ascii="CESI仿宋-GB2312;微软雅黑" w:hAnsi="CESI仿宋-GB2312;微软雅黑" w:eastAsia="CESI仿宋-GB2312;微软雅黑"/>
          <w:b/>
          <w:b/>
          <w:bCs/>
        </w:rPr>
      </w:pPr>
      <w:r>
        <w:rPr>
          <w:rFonts w:eastAsia="CESI仿宋-GB2312;微软雅黑" w:ascii="CESI仿宋-GB2312;微软雅黑" w:hAnsi="CESI仿宋-GB2312;微软雅黑"/>
          <w:b/>
          <w:bCs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义务教育入学工作即将开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教育部办公厅关于开展义务教育阳光招生专项行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通知》（教基厅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省教育厅转发教育部办公厅关于开展义务教育阳光招生专项行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通知》和《贵阳市教育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义务教育招生入学工作的通知》（筑教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为规范全市义务教育学校招生入学工作，促进义务教育阶段入学公平，</w:t>
      </w:r>
      <w:r>
        <w:rPr>
          <w:rFonts w:ascii="仿宋_GB2312;仿宋" w:hAnsi="仿宋_GB2312;仿宋" w:eastAsia="仿宋_GB2312;仿宋"/>
          <w:sz w:val="32"/>
          <w:szCs w:val="32"/>
        </w:rPr>
        <w:t>制定本办法：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贵阳市义务教育入学服务平台”，完善义务教育阶段公办学校入学信息采集，以实施计划管理和划片方案为基础，以公民办学校同步招生为要求，切实维护我市中小学生入学合法权益，努力实现老百姓在家门口“学好上、上好学”，规范我市公办小学、初中的招生行为，确保招生工作公平公正，平稳顺利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规则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黑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一）落实免试入学原则</w:t>
      </w:r>
    </w:p>
    <w:p>
      <w:pPr>
        <w:pStyle w:val="Normal"/>
        <w:snapToGrid w:val="false"/>
        <w:spacing w:lineRule="exact" w:line="580"/>
        <w:ind w:firstLine="627"/>
        <w:rPr>
          <w:rStyle w:val="StrongEmphasis"/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免试入学是法律赋予所有适龄儿童、少年接受义务教育的权利，是义务教育的基本原则，适用于所有公民办学校。任何学校不得以面试、面谈、测评、简历资料、体验活动等方式挑选学生，严禁以各类考试、竞赛、培训成绩或证书证明等作为招生依据。</w:t>
      </w:r>
    </w:p>
    <w:p>
      <w:pPr>
        <w:pStyle w:val="Normal"/>
        <w:snapToGrid w:val="false"/>
        <w:spacing w:lineRule="exact" w:line="580"/>
        <w:ind w:firstLine="640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二）实行网络化管理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义务教育阶段公办学校招生继续全部纳入网上管理，通过“贵阳市义务教育入学服务平台”完成招生及“阳光分班”。所有招收学生必须在平台登记报名，通过网上招生各流程完成录取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三）严格实施计划管理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公办学校招生计划由各区（市、县）教育行政部门审批下达，报市教育局备案，并通过“贵阳市义务教育入学服务平台”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外公布。各公办学校不得随意突破招生计划，特殊情况需增加招生计划的，必须履行申报审批手续，按学校申请—辖区教育局审批—市教育局备案流程执行。</w:t>
      </w:r>
    </w:p>
    <w:p>
      <w:pPr>
        <w:pStyle w:val="Style12"/>
        <w:widowControl/>
        <w:spacing w:lineRule="exact" w:line="580"/>
        <w:ind w:firstLine="627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四）严格划片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公办学校招生划片方案由各区（市、县）教育行政部门审批下达，报市教育局备案，并通过“贵阳市义务教育入学服务平台”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社会公布。</w:t>
      </w:r>
    </w:p>
    <w:p>
      <w:pPr>
        <w:pStyle w:val="Normal"/>
        <w:snapToGrid w:val="false"/>
        <w:spacing w:lineRule="exact" w:line="58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五）统一招生时段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民办同步招生，严禁任何学校提前招生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六）系统匹配户籍生审核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各区（市、县）教育局将划片方案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点与路段的对照表签章后上报至市招考中心，由市招考中心导入平台，平台将户籍生系统划片到对应的审核点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七）完善划片、录取与办理学籍数据比对机制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贵阳市义务教育入学工作完成后，对平台中所有公办学校学生划片数据、录取数据和学籍办理数据进行比对，比对结果纳入年度绩效考核。对于违规办理学生学籍的学校将进行严肃问责，并追究相关责任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工作相关规定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黑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一）招生简介的审核及公布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办学校招生简介要实事求是，真实准确，不得夸大误导学生，不得对考试成绩进行宣传。简介的审核按审批地由各区（市、县）教育局负责，并报市教育局备案。各公办学校招生简介要按规定由各区（市、县）教育局完成审核并提交平台，平台统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社会公布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二）公办中小学入学网上登记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网上登记，贵阳市户籍生或学生法定监护人具有贵阳市有效居住证，可在网上进行登记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楷体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三）网上初审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期间，家长请按照平台要求登记信息，平台将通过公安信息系统审核学生的户籍或居住证等信息。学生信息要如实填写，如填报虚假信息将影响学生正常入学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楷体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四）户籍生入读公办学校现场审核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台将根据户籍生登记的信息，依据各区（市、县）教育局公布的划片方案，将学生分配到相应现场审核点，平台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开放打印现场审核表，家长按现场审核表上要求的时间、地点和需提供的资料到审核点进行现场审核。现场审核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审核通过的学生现场确定学位，系统锁定该生信息。审核未通过的学生由区（市、县）教育局根据招生政策进行统筹安排。一经确认，系统锁定学生录取信息，不能再被其他公办或民办学校录取。</w:t>
      </w:r>
    </w:p>
    <w:p>
      <w:pPr>
        <w:pStyle w:val="Style12"/>
        <w:widowControl/>
        <w:spacing w:lineRule="exact" w:line="580"/>
        <w:ind w:firstLine="640"/>
        <w:jc w:val="both"/>
        <w:textAlignment w:val="baseline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五）非户籍生入读公办学校现场审核</w:t>
      </w:r>
    </w:p>
    <w:p>
      <w:pPr>
        <w:pStyle w:val="Style12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（市、县）教育局在完成户籍生资格审核后，根据本区剩余学位情况，结合已登记的非户籍生积分审核结果，分配非户籍生到对应学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公办中小学进行非户籍生学位确认，具体时间、地点、证明材料由各区（市、县）教育局在本区教育局官网另行通知。</w:t>
      </w:r>
    </w:p>
    <w:p>
      <w:pPr>
        <w:pStyle w:val="Normal"/>
        <w:spacing w:lineRule="exact" w:line="580"/>
        <w:ind w:firstLine="640"/>
        <w:rPr>
          <w:rStyle w:val="StrongEmphasis"/>
          <w:rFonts w:ascii="楷体_GB2312;楷体" w:hAnsi="楷体_GB2312;楷体" w:eastAsia="楷体_GB2312;楷体" w:cs="楷体"/>
          <w:b w:val="false"/>
          <w:b w:val="false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b w:val="false"/>
          <w:sz w:val="32"/>
          <w:szCs w:val="32"/>
        </w:rPr>
        <w:t>（六）入学办理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通过平台导出新生入学审核名册，经校长签字并加盖公章后，报区（市、县）教育局审定，以此作为办理新生学籍依据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0:00Z</dcterms:created>
  <dc:creator>sjy</dc:creator>
  <dc:description/>
  <dc:language>en-US</dc:language>
  <cp:lastModifiedBy>Administrator</cp:lastModifiedBy>
  <cp:lastPrinted>2023-06-01T03:26:00Z</cp:lastPrinted>
  <dcterms:modified xsi:type="dcterms:W3CDTF">2024-05-20T03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31AF3EDF41D19D1F1EFC7E9FF7DC_13</vt:lpwstr>
  </property>
  <property fmtid="{D5CDD505-2E9C-101B-9397-08002B2CF9AE}" pid="3" name="KSOProductBuildVer">
    <vt:lpwstr>2052-11.8.6.88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